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Марий Эл                                           Марий Эл Респ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   кундем администрацийы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тел. (83645) 6-32-45, факс (83645) 6-31-43                                    тел. (83645) 6-32-45, факс (83645) 6-31-43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poselenie</w:t>
      </w:r>
      <w:r>
        <w:rPr>
          <w:rFonts w:cs="Times New Roman" w:ascii="Times New Roman" w:hAnsi="Times New Roman"/>
          <w:color w:val="333333"/>
          <w:sz w:val="20"/>
          <w:szCs w:val="18"/>
        </w:rPr>
        <w:t>1@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18"/>
        </w:rPr>
        <w:t>.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1@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августа 2017 года   № 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муниципального образования «Кужмарское сельское поселение» от 22 марта 2011 года № 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дексе этики и служебного поведения муниципальных служащих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;Arial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унктом 4 Указа Президента Республики Марий Эл от 2 марта 2011 года № 24 «О Кодексе этики и служебного поведения государственных гражданских служащих Республики Марий Эл» (в редакции Указа Главы Республики Марий Эл от 10.05.2017 года № 130),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администрация муниципального образования «Кужмарское сельское поселение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следующие изменения в постановление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муниципального образования «Кужмарское сельское поселение» от 22 марта 2011 года № 25 «О Кодексе этики и служебного поведения муниципальных служащих администрации муниципального образования «Кужмарское сельское посе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1.1. Пункт 15 Кодекса этики и служебного поведения муниципальных служащих администрации муниципального образования «Кужмарское сельское поселени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«15.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, включенную в соответствующий перечень в соответствии с законодательством Российской Федерации, обязан представлять сведения о доходах, расходах, об имуществе и обязательствах имущественного характера своих и членов своей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в соответствии с законодательством Российской Федерации обязан предоставлять сведения об адресах сайтов и (или) страниц сайтов в информационно-телекоммуникационной сети "Интернет", на которых он размещал общедоступную информацию, а также данные,   позволяющие   его  идентифицировать,  за  исключением   случае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бщедоступной информации в рамках исполнения им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.Н. Васильев</w:t>
            </w:r>
          </w:p>
        </w:tc>
      </w:tr>
    </w:tbl>
    <w:p>
      <w:pPr>
        <w:pStyle w:val="Normal"/>
        <w:tabs>
          <w:tab w:val="clear" w:pos="708"/>
          <w:tab w:val="left" w:pos="-1980" w:leader="none"/>
        </w:tabs>
        <w:suppressAutoHyphens w:val="tru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Cs w:val="28"/>
          <w:u w:val="single"/>
          <w:lang w:eastAsia="ar-SA"/>
        </w:rPr>
      </w:pPr>
      <w:r>
        <w:rPr>
          <w:b/>
          <w:bCs/>
          <w:szCs w:val="28"/>
          <w:u w:val="single"/>
          <w:lang w:eastAsia="ar-SA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2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2:00Z</dcterms:created>
  <dc:creator>User</dc:creator>
  <dc:description/>
  <cp:keywords/>
  <dc:language>en-US</dc:language>
  <cp:lastModifiedBy>User</cp:lastModifiedBy>
  <dcterms:modified xsi:type="dcterms:W3CDTF">2017-08-24T09:53:00Z</dcterms:modified>
  <cp:revision>1</cp:revision>
  <dc:subject/>
  <dc:title>                 Республика Марий Эл                                           Марий Эл Республик</dc:title>
</cp:coreProperties>
</file>